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70C0"/>
          <w:sz w:val="40"/>
          <w:szCs w:val="40"/>
          <w:lang w:eastAsia="de-AT"/>
        </w:rPr>
      </w:pPr>
      <w:r>
        <w:rPr>
          <w:rFonts w:eastAsia="Times New Roman" w:cs="Times New Roman" w:ascii="Times New Roman" w:hAnsi="Times New Roman"/>
          <w:b/>
          <w:bCs/>
          <w:color w:val="0070C0"/>
          <w:sz w:val="40"/>
          <w:szCs w:val="40"/>
          <w:lang w:eastAsia="de-AT"/>
        </w:rPr>
        <w:t>Gesetzliche Grundlagen rund um den Blindenführhund</w:t>
      </w:r>
    </w:p>
    <w:p>
      <w:pPr>
        <w:pStyle w:val="Normal"/>
        <w:numPr>
          <w:ilvl w:val="0"/>
          <w:numId w:val="0"/>
        </w:numPr>
        <w:spacing w:lineRule="auto" w:line="240" w:before="280" w:after="280"/>
        <w:outlineLvl w:val="1"/>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b/>
          <w:bCs/>
          <w:color w:val="0070C0"/>
          <w:sz w:val="28"/>
          <w:szCs w:val="28"/>
          <w:lang w:eastAsia="de-AT"/>
        </w:rPr>
      </w:r>
    </w:p>
    <w:p>
      <w:pPr>
        <w:pStyle w:val="Normal"/>
        <w:numPr>
          <w:ilvl w:val="0"/>
          <w:numId w:val="0"/>
        </w:numPr>
        <w:spacing w:lineRule="auto" w:line="240" w:before="280" w:after="280"/>
        <w:outlineLvl w:val="1"/>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b/>
          <w:bCs/>
          <w:color w:val="0070C0"/>
          <w:sz w:val="28"/>
          <w:szCs w:val="28"/>
          <w:lang w:eastAsia="de-AT"/>
        </w:rPr>
        <w:t>Bundesbehindertengesetz BBG § 39a</w:t>
      </w:r>
    </w:p>
    <w:p>
      <w:pPr>
        <w:pStyle w:val="Normal"/>
        <w:spacing w:lineRule="auto" w:line="240" w:before="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Gültigkeit seit 01.09.1999 </w:t>
        <w:br/>
        <w:t>Abschnitt Va.</w:t>
        <w:br/>
        <w:t xml:space="preserve">Blindenführhunde. </w:t>
        <w:br/>
        <w:br/>
        <w:t xml:space="preserve">§ 39a. (1) Ein Blindenführhund ist ein Hund, der sich bei Nachweis der erforderlichen Gesundheit und seiner wesensmäßigen Eignung sowie nach Absolvierung einer speziellen Ausbildung - vor allem im Hinblick auf Gehorsam und Führfähigkeit - besonders zur Unterstützung eines blinden oder hochgradig sehbehinderten Menschen eignet. </w:t>
        <w:br/>
        <w:br/>
        <w:t xml:space="preserve">(2) Der Blindenführhund soll den behinderten Menschen im Bereich der Mobilität weitgehend unterstützen, die Wahrnehmungsprobleme blinder oder hochgradig sehbehinderter Menschen ausgleichen und ihnen eine gefahrlose Bewegung sowohl in vertrauter als auch in fremder Umgebung ermöglichen. </w:t>
        <w:br/>
        <w:br/>
        <w:t xml:space="preserve">(3) Voraussetzung für die Bezeichnung als ,,Blindenführhund" und für die Gewährung einer finanziellen Unterstützung aus öffentlichen Mitteln zur Anschaffung eines Blindenführhundes ist die positive Beurteilung durch ein gemeinsames Gutachten von Sachverständigen, zu denen jedenfalls ein blinder oder hochgradig sehbehinderter Mensch gehören muß. Bei dieser Beurteilung ist vor allem auf Gehorsam, Verhalten und Führfähigkeit des Hundes sowie auf das funktionierende Zusammenspiel des blinden oder hochgradig sehbehinderten Menschen mit dem Hund Bedacht zu nehmen. </w:t>
        <w:br/>
        <w:br/>
        <w:t xml:space="preserve">(4) Nähere Bestimmungen über die Kriterien zur Beurteilung von Blindenführhunden sind vom Bundesminister für Arbeit, Gesundheit und Soziales in Form von Richtlinien festzulegen. Diese Richtlinien haben im Bundesministerium für Arbeit, Gesundheit und Soziales sowie bei allen Rehabilitationsträgern (§ 3) zur Einsichtnahme aufzuliegen. Unterzeichnet 19950213 </w:t>
        <w:br/>
      </w:r>
    </w:p>
    <w:p>
      <w:pPr>
        <w:pStyle w:val="Normal"/>
        <w:numPr>
          <w:ilvl w:val="0"/>
          <w:numId w:val="0"/>
        </w:numPr>
        <w:spacing w:lineRule="auto" w:line="240" w:before="280" w:after="280"/>
        <w:outlineLvl w:val="1"/>
        <w:rPr>
          <w:rFonts w:ascii="Times New Roman" w:hAnsi="Times New Roman" w:eastAsia="Times New Roman" w:cs="Times New Roman"/>
          <w:b/>
          <w:b/>
          <w:bCs/>
          <w:color w:val="0070C0"/>
          <w:sz w:val="28"/>
          <w:szCs w:val="28"/>
          <w:lang w:eastAsia="de-AT"/>
        </w:rPr>
      </w:pPr>
      <w:bookmarkStart w:id="0" w:name="%234"/>
      <w:bookmarkEnd w:id="0"/>
      <w:r>
        <w:rPr>
          <w:rFonts w:eastAsia="Times New Roman" w:cs="Times New Roman" w:ascii="Times New Roman" w:hAnsi="Times New Roman"/>
          <w:b/>
          <w:bCs/>
          <w:color w:val="0070C0"/>
          <w:sz w:val="28"/>
          <w:szCs w:val="28"/>
          <w:lang w:eastAsia="de-AT"/>
        </w:rPr>
        <w:t>Allgemeine Beförderungsbedingungen für den Kraftfahrlinienverkehr</w:t>
      </w:r>
    </w:p>
    <w:p>
      <w:pPr>
        <w:pStyle w:val="Normal"/>
        <w:spacing w:lineRule="auto" w:line="240" w:before="0" w:after="240"/>
        <w:rPr/>
      </w:pPr>
      <w:r>
        <w:rPr>
          <w:rFonts w:eastAsia="Times New Roman" w:cs="Times New Roman" w:ascii="Times New Roman" w:hAnsi="Times New Roman"/>
          <w:sz w:val="24"/>
          <w:szCs w:val="24"/>
          <w:lang w:eastAsia="de-AT"/>
        </w:rPr>
        <w:t xml:space="preserve">Inkrafttretensdatum 01.10.2004 </w:t>
        <w:br/>
        <w:br/>
        <w:t>§ 38.</w:t>
        <w:br/>
        <w:t xml:space="preserve">Hunde mit einem bisssicheren Maulkorb dürfen mitgeführt werden, wenn sie ohne Belästigung oder Behinderung der anderen Fahrgäste untergebracht werden können. Sie müssen getragen oder an kurzer Leine geführt werden. Der Fahrgast hat die Tiere zu beaufsichtigen. Sie dürfen nicht auf Sitzplätzen befördert werden. </w:t>
      </w:r>
      <w:r>
        <w:rPr>
          <w:rFonts w:eastAsia="Times New Roman" w:cs="Times New Roman" w:ascii="Times New Roman" w:hAnsi="Times New Roman"/>
          <w:bCs/>
          <w:sz w:val="24"/>
          <w:szCs w:val="24"/>
          <w:lang w:eastAsia="de-AT"/>
        </w:rPr>
        <w:t>Blindenführhunde</w:t>
      </w:r>
      <w:r>
        <w:rPr>
          <w:rFonts w:eastAsia="Times New Roman" w:cs="Times New Roman" w:ascii="Times New Roman" w:hAnsi="Times New Roman"/>
          <w:sz w:val="24"/>
          <w:szCs w:val="24"/>
          <w:lang w:eastAsia="de-AT"/>
        </w:rPr>
        <w:t xml:space="preserve"> sind von der Maulkorbpflicht ausgenommen. </w:t>
        <w:br/>
        <w:br/>
      </w:r>
    </w:p>
    <w:p>
      <w:pPr>
        <w:pStyle w:val="Normal"/>
        <w:numPr>
          <w:ilvl w:val="0"/>
          <w:numId w:val="0"/>
        </w:numPr>
        <w:spacing w:lineRule="auto" w:line="240" w:before="280" w:after="280"/>
        <w:outlineLvl w:val="1"/>
        <w:rPr>
          <w:rFonts w:ascii="Times New Roman" w:hAnsi="Times New Roman" w:eastAsia="Times New Roman" w:cs="Times New Roman"/>
          <w:b/>
          <w:b/>
          <w:bCs/>
          <w:color w:val="0070C0"/>
          <w:sz w:val="28"/>
          <w:szCs w:val="28"/>
          <w:lang w:eastAsia="de-AT"/>
        </w:rPr>
      </w:pPr>
      <w:bookmarkStart w:id="1" w:name="%235"/>
      <w:bookmarkEnd w:id="1"/>
      <w:r>
        <w:rPr>
          <w:rFonts w:eastAsia="Times New Roman" w:cs="Times New Roman" w:ascii="Times New Roman" w:hAnsi="Times New Roman"/>
          <w:b/>
          <w:bCs/>
          <w:color w:val="0070C0"/>
          <w:sz w:val="28"/>
          <w:szCs w:val="28"/>
          <w:lang w:eastAsia="de-AT"/>
        </w:rPr>
        <w:t>Richtlinien Berufliche Integration von Menschen mit Behinderung (RBI)</w:t>
      </w:r>
    </w:p>
    <w:p>
      <w:pPr>
        <w:pStyle w:val="Normal"/>
        <w:spacing w:lineRule="auto" w:line="240" w:before="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Gültig ab: 1. Juli 2008 </w:t>
        <w:br/>
        <w:t xml:space="preserve">Erstellt von: BMSK/IV/6 </w:t>
        <w:br/>
        <w:br/>
        <w:t xml:space="preserve">7.2 Anschaffung eines Blindenführhundes. </w:t>
        <w:br/>
        <w:t xml:space="preserve">(1) Förderungen zur </w:t>
      </w:r>
      <w:r>
        <w:rPr>
          <w:rFonts w:eastAsia="Times New Roman" w:cs="Times New Roman" w:ascii="Times New Roman" w:hAnsi="Times New Roman"/>
          <w:bCs/>
          <w:sz w:val="24"/>
          <w:szCs w:val="24"/>
          <w:lang w:eastAsia="de-AT"/>
        </w:rPr>
        <w:t>Anschaffung eines Blindenführhundes</w:t>
      </w:r>
      <w:r>
        <w:rPr>
          <w:rFonts w:eastAsia="Times New Roman" w:cs="Times New Roman" w:ascii="Times New Roman" w:hAnsi="Times New Roman"/>
          <w:sz w:val="24"/>
          <w:szCs w:val="24"/>
          <w:lang w:eastAsia="de-AT"/>
        </w:rPr>
        <w:t xml:space="preserve"> können Personen nach Punkt 2 Abs. 3 erhalten, die blind oder so schwer sehbehindert sind, dass sie für die Ausübung einer Erwerbstätigkeit zur Erhöhung ihrer Mobilität eines Blindenführhundes bedürfen. </w:t>
        <w:br/>
        <w:t xml:space="preserve">(2) Für die Gewährung einer Förderung ist eine positive Beurteilung im Sinne der Richtlinien gemäß § 39 a BBG erforderlich. Mit dem/r Hundeausbilder/in ist zu vereinbaren, dass innerhalb einer 3-monatigen Erprobungsphase ab Übergabe des Hundes der </w:t>
      </w:r>
      <w:r>
        <w:rPr>
          <w:rFonts w:eastAsia="Times New Roman" w:cs="Times New Roman" w:ascii="Times New Roman" w:hAnsi="Times New Roman"/>
          <w:bCs/>
          <w:sz w:val="24"/>
          <w:szCs w:val="24"/>
          <w:lang w:eastAsia="de-AT"/>
        </w:rPr>
        <w:t xml:space="preserve">Blindenführhund </w:t>
      </w:r>
      <w:r>
        <w:rPr>
          <w:rFonts w:eastAsia="Times New Roman" w:cs="Times New Roman" w:ascii="Times New Roman" w:hAnsi="Times New Roman"/>
          <w:sz w:val="24"/>
          <w:szCs w:val="24"/>
          <w:lang w:eastAsia="de-AT"/>
        </w:rPr>
        <w:t xml:space="preserve">gegen Erstattung des Kaufpreises zurückzunehmen ist, wenn der Mensch mit Behinderung mit dem Blindenführhund nicht zurecht kommt. (3) Die Höhe der Förderung ist mit der Höhe der 85fachen Ausgleichstaxe begrenzt. </w:t>
        <w:br/>
        <w:br/>
        <w:t xml:space="preserve">Die Fördermaßnahmen nach Punkt 7.2 (Anschaffung eines Blindenführhundes) sind dem Personenkreis nach § 2 Abs. 1 und 3 BEinstG und § 10a Abs. 3 BEinstG zugänglich. </w:t>
        <w:br/>
        <w:br/>
        <w:br/>
        <w:t xml:space="preserve">Die angesprochenen Paragrafen und deren Inhalte sind nachstehend angeführt. </w:t>
        <w:br/>
        <w:t xml:space="preserve">Auszug aus dem BEinstG (Behinderteneinstellungsgesetz) </w:t>
        <w:br/>
        <w:br/>
        <w:t xml:space="preserve">§ 2. (1) Begünstigte Behinderte im Sinne dieses Bundesgesetzes sind österreichische Staatsbürger mit einem Grad der Behinderung von mindestens 50 vH. Österreichischen Staatsbürgern sind Flüchtlinge mit einem Grad der Behinderung von mindestens 50 vH, denen Asyl gewährt worden ist, gleichgestellt, solange sie zum dauernden Aufenthalt im Bundesgebiet berechtigt sind. Österreichischen Staatsbürgern sind weiters Staatsbürger von Vertragsparteien des Abkommens über den Europäischen Wirtschaftsraum mit einem Grad der Behinderung von mindestens 50 vH gleichgestellt. </w:t>
        <w:br/>
        <w:t xml:space="preserve">(3) Die Ausschlussbestimmungen des Abs. 2 lit. a gelten nicht für behinderte Personen, die als Lehrlinge in Beschäftigung stehen, eine Ausbildung zum Krankenpflegefachdienst absolvieren, an einer Hebammenlehranstalt ausgebildet werden oder zum Zwecke der vorgeschriebenen Ausbildung für den künftigen, eine abgeschlossene Hochschulbildung erfordernden Beruf nach Abschluss dieser Hochschulbildung beschäftigt werden und die Voraussetzungen des Abs. 1 erfüllen. </w:t>
        <w:br/>
        <w:br/>
        <w:t xml:space="preserve">§ 10a </w:t>
        <w:br/>
        <w:t xml:space="preserve">3) Behinderten, die österreichische Staatsbürger, Staatsbürger von Vertragsparteien des Abkommens über den Europäischen Wirtschaftsraum oder Flüchtlinge (§ 2 Abs. 1) sind, die das 15. Lebensjahr überschritten haben, deren Grad der Behinderung mindestens 50 vH beträgt und die nicht dem im § 2 Abs. 3 angeführten Personenkreis angehören, können Hilfen nach Abs. 1 lit. a dann gewährt werden, wenn ohne diese Hilfsmaßnahmen die Aufnahme oder Fortsetzung einer Schul- oder Berufsausbildung gefährdet wäre. </w:t>
        <w:br/>
        <w:t xml:space="preserve">3a) Behinderten, die nicht österreichische Staatsbürger, Staatsbürger von Vertragsparteien des Abkommens über den Europäischen Wirtschaftsraum oder Flüchtlinge (§ 2 Abs. 1) sind, können die im Abs. 1 lit. a, c, d, h und i aufgezählten Hilfen gewährt werden, wenn der Grad ihrer Behinderung mindestens 50 vH beträgt, sie ihren dauernden Aufenthalt im Bundesgebiet haben und sie ohne diese Hilfsmaßnahmen einen Arbeitsplatz nicht erlangen oder beibehalten können. </w:t>
        <w:br/>
        <w:br/>
      </w:r>
      <w:bookmarkStart w:id="2" w:name="%237"/>
      <w:bookmarkStart w:id="3" w:name="%236"/>
      <w:bookmarkEnd w:id="2"/>
      <w:bookmarkEnd w:id="3"/>
      <w:r>
        <w:rPr>
          <w:rFonts w:eastAsia="Times New Roman" w:cs="Times New Roman" w:ascii="Times New Roman" w:hAnsi="Times New Roman"/>
          <w:b/>
          <w:bCs/>
          <w:color w:val="0070C0"/>
          <w:sz w:val="28"/>
          <w:szCs w:val="28"/>
          <w:lang w:eastAsia="de-AT"/>
        </w:rPr>
        <w:t>Auszug aus der Lebensmittelhygieneverordnung</w:t>
      </w:r>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sz w:val="24"/>
          <w:szCs w:val="24"/>
          <w:lang w:eastAsia="de-AT"/>
        </w:rPr>
        <w:t xml:space="preserve">Inkrafttretensdatum 04.08.2004 </w:t>
        <w:br/>
        <w:br/>
        <w:t xml:space="preserve">Abschnitt I. </w:t>
        <w:br/>
        <w:t xml:space="preserve">Allgemeine Anforderungen an Betriebsstätten, in denen mit Lebensmitteln umgegangen wird (ausgenommen die in Abschnitt III genannten Betriebsstätten). </w:t>
        <w:br/>
        <w:t xml:space="preserve">10. Tiere sind von den Räumen der Betriebsstätten (ausgenommen Verzehrbereiche) fernzuhalten. Ausnahmsweise können </w:t>
      </w:r>
      <w:r>
        <w:rPr>
          <w:rFonts w:eastAsia="Times New Roman" w:cs="Times New Roman" w:ascii="Times New Roman" w:hAnsi="Times New Roman"/>
          <w:bCs/>
          <w:sz w:val="24"/>
          <w:szCs w:val="24"/>
          <w:lang w:eastAsia="de-AT"/>
        </w:rPr>
        <w:t xml:space="preserve">Blindenführhunde </w:t>
      </w:r>
      <w:r>
        <w:rPr>
          <w:rFonts w:eastAsia="Times New Roman" w:cs="Times New Roman" w:ascii="Times New Roman" w:hAnsi="Times New Roman"/>
          <w:sz w:val="24"/>
          <w:szCs w:val="24"/>
          <w:lang w:eastAsia="de-AT"/>
        </w:rPr>
        <w:t xml:space="preserve">in Verkaufsräumlichkeiten von Einzelhandelsbetrieben toleriert werden, wenn Vorsorge zur Gewährleistung der Unbedenklichkeit und Genußtauglichkeit der Lebensmittel getroffen wird. </w:t>
        <w:br/>
        <w:br/>
      </w:r>
      <w:bookmarkStart w:id="4" w:name="%238"/>
      <w:bookmarkEnd w:id="4"/>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b/>
          <w:bCs/>
          <w:color w:val="0070C0"/>
          <w:sz w:val="28"/>
          <w:szCs w:val="28"/>
          <w:lang w:eastAsia="de-AT"/>
        </w:rPr>
        <w:t>Heeresversorgungsgesetz (HVG)</w:t>
      </w:r>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sz w:val="24"/>
          <w:szCs w:val="24"/>
          <w:lang w:eastAsia="de-AT"/>
        </w:rPr>
        <w:t xml:space="preserve">Gültigkeit Seit 01.07.2005 </w:t>
        <w:br/>
        <w:br/>
        <w:t xml:space="preserve">§4. </w:t>
        <w:br/>
        <w:t xml:space="preserve">1) Im Falle einer Dienstbeschädigung hat der Beschädigte Anspruch auf: </w:t>
        <w:br/>
        <w:t xml:space="preserve">1. Rehabilitation </w:t>
        <w:br/>
        <w:t xml:space="preserve">a) Heilfürsorge; </w:t>
        <w:br/>
        <w:t xml:space="preserve">b) orthopädische Versorgung; </w:t>
        <w:br/>
        <w:t xml:space="preserve">c) berufliche und soziale Maßnahmen. </w:t>
        <w:br/>
        <w:t xml:space="preserve">2. Beschädigtenrente, Erhöhungsbetrag, Familienzuschläge, Schwerstbeschädigtenzulage, Pflegezulage, Blindenzulage, </w:t>
      </w:r>
      <w:r>
        <w:rPr>
          <w:rFonts w:eastAsia="Times New Roman" w:cs="Times New Roman" w:ascii="Times New Roman" w:hAnsi="Times New Roman"/>
          <w:bCs/>
          <w:sz w:val="24"/>
          <w:szCs w:val="24"/>
          <w:lang w:eastAsia="de-AT"/>
        </w:rPr>
        <w:t>Blindenführzulage</w:t>
      </w:r>
      <w:r>
        <w:rPr>
          <w:rFonts w:eastAsia="Times New Roman" w:cs="Times New Roman" w:ascii="Times New Roman" w:hAnsi="Times New Roman"/>
          <w:b/>
          <w:bCs/>
          <w:color w:val="008080"/>
          <w:sz w:val="24"/>
          <w:szCs w:val="24"/>
          <w:lang w:eastAsia="de-AT"/>
        </w:rPr>
        <w:t>,</w:t>
      </w:r>
      <w:r>
        <w:rPr>
          <w:rFonts w:eastAsia="Times New Roman" w:cs="Times New Roman" w:ascii="Times New Roman" w:hAnsi="Times New Roman"/>
          <w:sz w:val="24"/>
          <w:szCs w:val="24"/>
          <w:lang w:eastAsia="de-AT"/>
        </w:rPr>
        <w:t xml:space="preserve"> Zuschuß zu den Kosten für Diätverpflegung, Kleider- und Wäschepauschale. </w:t>
        <w:br/>
        <w:br/>
      </w:r>
      <w:bookmarkStart w:id="5" w:name="%239"/>
      <w:bookmarkEnd w:id="5"/>
    </w:p>
    <w:p>
      <w:pPr>
        <w:pStyle w:val="Normal"/>
        <w:spacing w:lineRule="auto" w:line="240" w:before="0" w:after="240"/>
        <w:rPr/>
      </w:pPr>
      <w:r>
        <w:rPr>
          <w:rFonts w:eastAsia="Times New Roman" w:cs="Times New Roman" w:ascii="Times New Roman" w:hAnsi="Times New Roman"/>
          <w:b/>
          <w:bCs/>
          <w:color w:val="0070C0"/>
          <w:sz w:val="28"/>
          <w:szCs w:val="28"/>
          <w:lang w:eastAsia="de-AT"/>
        </w:rPr>
        <w:t>Umsatzsteuergesetz</w:t>
      </w:r>
      <w:r>
        <w:rPr>
          <w:rFonts w:eastAsia="Times New Roman" w:cs="Times New Roman" w:ascii="Times New Roman" w:hAnsi="Times New Roman"/>
          <w:b/>
          <w:bCs/>
          <w:sz w:val="36"/>
          <w:szCs w:val="36"/>
          <w:lang w:eastAsia="de-AT"/>
        </w:rPr>
        <w:t xml:space="preserve"> </w:t>
      </w:r>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sz w:val="24"/>
          <w:szCs w:val="24"/>
          <w:lang w:eastAsia="de-AT"/>
        </w:rPr>
        <w:t xml:space="preserve">Gültigkeit seit 01.01.2009 </w:t>
        <w:br/>
        <w:br/>
        <w:t xml:space="preserve">Text </w:t>
        <w:br/>
        <w:t xml:space="preserve">(zu §.10 Abs..2 und §.24 UStG) </w:t>
        <w:br/>
        <w:t xml:space="preserve">Verzeichnis der dem Steuersatz von 10% unterliegenden Gegenstände 1. Lebende Tiere der Positionen 0101 bis 0105 der Kombinierten Nomenklatur. </w:t>
        <w:br/>
        <w:t xml:space="preserve">2. </w:t>
      </w:r>
      <w:r>
        <w:rPr>
          <w:rFonts w:eastAsia="Times New Roman" w:cs="Times New Roman" w:ascii="Times New Roman" w:hAnsi="Times New Roman"/>
          <w:bCs/>
          <w:sz w:val="24"/>
          <w:szCs w:val="24"/>
          <w:lang w:eastAsia="de-AT"/>
        </w:rPr>
        <w:t>Bienen und ausgebildete Blindenführhunde</w:t>
      </w:r>
      <w:r>
        <w:rPr>
          <w:rFonts w:eastAsia="Times New Roman" w:cs="Times New Roman" w:ascii="Times New Roman" w:hAnsi="Times New Roman"/>
          <w:sz w:val="24"/>
          <w:szCs w:val="24"/>
          <w:lang w:eastAsia="de-AT"/>
        </w:rPr>
        <w:t xml:space="preserve"> (aus Unterposition 0106 9000 der Kombinierten Nomenklatur). </w:t>
        <w:br/>
        <w:t xml:space="preserve">3. Fleisch und genießbare Schlachtnebenerzeugnisse (Kapitel 2 der Kombinierten Nomenklatur). </w:t>
        <w:br/>
        <w:br/>
      </w:r>
      <w:bookmarkStart w:id="6" w:name="%2310"/>
      <w:bookmarkEnd w:id="6"/>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b/>
          <w:bCs/>
          <w:color w:val="0070C0"/>
          <w:sz w:val="28"/>
          <w:szCs w:val="28"/>
          <w:lang w:eastAsia="de-AT"/>
        </w:rPr>
        <w:t>Verordnung des Bundesministers für Finanzen vom 31. Oktober 1984</w:t>
      </w:r>
    </w:p>
    <w:p>
      <w:pPr>
        <w:pStyle w:val="Normal"/>
        <w:spacing w:lineRule="auto" w:line="240" w:before="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über die vorzeitige Inkraftsetzung von in der Liste XXXII-Österreich zum Genfer Protokoll (1979) zum Allgemeinen Zoll- und Handelsabkommen enthaltenen Vertragszollsätzen StF: BGBl. Nr. 434/1984 </w:t>
        <w:br/>
        <w:br/>
        <w:t xml:space="preserve">Tiere lebend: Bienen und </w:t>
      </w:r>
      <w:r>
        <w:rPr>
          <w:rFonts w:eastAsia="Times New Roman" w:cs="Times New Roman" w:ascii="Times New Roman" w:hAnsi="Times New Roman"/>
          <w:bCs/>
          <w:sz w:val="24"/>
          <w:szCs w:val="24"/>
          <w:lang w:eastAsia="de-AT"/>
        </w:rPr>
        <w:t>ausgebildete Blindenführhunde.</w:t>
      </w:r>
      <w:r>
        <w:rPr>
          <w:rFonts w:eastAsia="Times New Roman" w:cs="Times New Roman" w:ascii="Times New Roman" w:hAnsi="Times New Roman"/>
          <w:sz w:val="24"/>
          <w:szCs w:val="24"/>
          <w:lang w:eastAsia="de-AT"/>
        </w:rPr>
        <w:t xml:space="preserve"> </w:t>
        <w:br/>
        <w:t xml:space="preserve">Vertragszollsatz: frei </w:t>
        <w:br/>
      </w:r>
      <w:bookmarkStart w:id="7" w:name="%2311"/>
      <w:bookmarkEnd w:id="7"/>
    </w:p>
    <w:p>
      <w:pPr>
        <w:pStyle w:val="Normal"/>
        <w:spacing w:lineRule="auto" w:line="240" w:before="0" w:after="240"/>
        <w:rPr>
          <w:rFonts w:ascii="Times New Roman" w:hAnsi="Times New Roman" w:eastAsia="Times New Roman" w:cs="Times New Roman"/>
          <w:sz w:val="24"/>
          <w:szCs w:val="24"/>
          <w:lang w:eastAsia="de-AT"/>
        </w:rPr>
      </w:pPr>
      <w:r>
        <w:rPr>
          <w:rFonts w:eastAsia="Times New Roman" w:cs="Times New Roman" w:ascii="Times New Roman" w:hAnsi="Times New Roman"/>
          <w:b/>
          <w:bCs/>
          <w:color w:val="0070C0"/>
          <w:sz w:val="28"/>
          <w:szCs w:val="28"/>
          <w:lang w:eastAsia="de-AT"/>
        </w:rPr>
        <w:t xml:space="preserve">Finanzausgleichsgesetz 2008 (FAG 2008) </w:t>
      </w:r>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sz w:val="24"/>
          <w:szCs w:val="24"/>
          <w:lang w:eastAsia="de-AT"/>
        </w:rPr>
        <w:t xml:space="preserve">Gültigkeit 01.01.2008 bis 31.12.2013. </w:t>
        <w:br/>
        <w:br/>
        <w:br/>
        <w:t xml:space="preserve">§15. (1) Die Gemeinden werden ermächtigt, durch Beschluss der Gemeindevertretung die Hebesätze der Grundsteuer bis zum Ausmaß von 500% festzusetzen. </w:t>
        <w:br/>
        <w:t xml:space="preserve">(2) Die Festsetzung der Hebesätze durch die Gemeinden kann innerhalb des Kalenderjahres nur einmal, und zwar bis spätestens 30.Juni, geändert werden. Die Änderung der Hebesätze für die Grundsteuer wirkt auf den Beginn des Jahres zurück. </w:t>
        <w:br/>
        <w:t xml:space="preserve">(3) Die Gemeinden werden ferner ermächtigt, durch Beschluss der Gemeindevertretung folgende Abgaben vorbehaltlich weiter gehender Ermächtigung durch die Landesgesetzgebung auszuschreiben: </w:t>
        <w:br/>
        <w:t xml:space="preserve">1. Lustbarkeitsabgaben ...... ; </w:t>
        <w:br/>
        <w:t xml:space="preserve">2. ohne Rücksicht auf ihre Höhe Abgaben für das Halten von Hunden, die nicht als Wachhunde, </w:t>
      </w:r>
      <w:r>
        <w:rPr>
          <w:rFonts w:eastAsia="Times New Roman" w:cs="Times New Roman" w:ascii="Times New Roman" w:hAnsi="Times New Roman"/>
          <w:bCs/>
          <w:sz w:val="24"/>
          <w:szCs w:val="24"/>
          <w:lang w:eastAsia="de-AT"/>
        </w:rPr>
        <w:t>Blindenführerhunde</w:t>
      </w:r>
      <w:r>
        <w:rPr>
          <w:rFonts w:eastAsia="Times New Roman" w:cs="Times New Roman" w:ascii="Times New Roman" w:hAnsi="Times New Roman"/>
          <w:sz w:val="24"/>
          <w:szCs w:val="24"/>
          <w:lang w:eastAsia="de-AT"/>
        </w:rPr>
        <w:t xml:space="preserve"> oder in Ausübung eines Berufes oder Erwerbes gehalten werden, und für das Halten von anderen Tieren, die nicht in Ausübung eines Berufes oder Erwerbes gehalten werden; </w:t>
        <w:br/>
        <w:t xml:space="preserve">3. Abgaben von freiwilligen ...... </w:t>
        <w:br/>
        <w:br/>
      </w:r>
      <w:bookmarkStart w:id="8" w:name="%2312"/>
      <w:bookmarkEnd w:id="8"/>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b/>
          <w:bCs/>
          <w:color w:val="0070C0"/>
          <w:sz w:val="28"/>
          <w:szCs w:val="28"/>
          <w:lang w:eastAsia="de-AT"/>
        </w:rPr>
        <w:t>Hundeabgabengesetz - K-HAG -- Bundesland Kärnten</w:t>
      </w:r>
    </w:p>
    <w:p>
      <w:pPr>
        <w:pStyle w:val="Normal"/>
        <w:spacing w:lineRule="auto" w:line="240" w:before="0" w:after="240"/>
        <w:rPr/>
      </w:pPr>
      <w:r>
        <w:rPr>
          <w:rFonts w:eastAsia="Times New Roman" w:cs="Times New Roman" w:ascii="Times New Roman" w:hAnsi="Times New Roman"/>
          <w:sz w:val="24"/>
          <w:szCs w:val="24"/>
          <w:lang w:eastAsia="de-AT"/>
        </w:rPr>
        <w:t xml:space="preserve">Inkrafttretensdatum 09.04.2009. </w:t>
        <w:br/>
        <w:br/>
        <w:t xml:space="preserve">§ 2 </w:t>
        <w:br/>
        <w:t xml:space="preserve">Gegenstand. </w:t>
        <w:br/>
        <w:t xml:space="preserve">(1) Der auf Grund bundesgesetzlicher Ermächtigung ausgeschriebenen Abgabe unterliegt das Halten von Hunden, die nicht als Wachhunde, </w:t>
      </w:r>
      <w:r>
        <w:rPr>
          <w:rFonts w:eastAsia="Times New Roman" w:cs="Times New Roman" w:ascii="Times New Roman" w:hAnsi="Times New Roman"/>
          <w:bCs/>
          <w:sz w:val="24"/>
          <w:szCs w:val="24"/>
          <w:lang w:eastAsia="de-AT"/>
        </w:rPr>
        <w:t>Blindenführerhunde</w:t>
      </w:r>
      <w:r>
        <w:rPr>
          <w:rFonts w:eastAsia="Times New Roman" w:cs="Times New Roman" w:ascii="Times New Roman" w:hAnsi="Times New Roman"/>
          <w:sz w:val="24"/>
          <w:szCs w:val="24"/>
          <w:lang w:eastAsia="de-AT"/>
        </w:rPr>
        <w:t xml:space="preserve"> oder in Ausübung eines Berufes oder Erwerbes gehalten werden. </w:t>
        <w:br/>
        <w:t xml:space="preserve">(2) Der auf Grund der Ermächtigung dieses Gesetzes ausgeschriebenen Abgabe unterliegt das Halten von Wachhunden und von Hunden, die in Ausübung eines Berufes oder Erwerbes gehalten werden. </w:t>
        <w:br/>
        <w:t xml:space="preserve">(3) Die Ermächtigung dieses Gesetzes erstreckt sich nicht auf </w:t>
      </w:r>
      <w:r>
        <w:rPr>
          <w:rFonts w:eastAsia="Times New Roman" w:cs="Times New Roman" w:ascii="Times New Roman" w:hAnsi="Times New Roman"/>
          <w:bCs/>
          <w:sz w:val="24"/>
          <w:szCs w:val="24"/>
          <w:lang w:eastAsia="de-AT"/>
        </w:rPr>
        <w:t>Blindenführerhunde</w:t>
      </w:r>
      <w:r>
        <w:rPr>
          <w:rFonts w:eastAsia="Times New Roman" w:cs="Times New Roman" w:ascii="Times New Roman" w:hAnsi="Times New Roman"/>
          <w:sz w:val="24"/>
          <w:szCs w:val="24"/>
          <w:lang w:eastAsia="de-AT"/>
        </w:rPr>
        <w:t xml:space="preserve"> sowie auf Wach- und Diensthunde der Bundespolizei, der Zollwache und des Bundesheeres. </w:t>
        <w:br/>
        <w:br/>
      </w:r>
    </w:p>
    <w:p>
      <w:pPr>
        <w:pStyle w:val="Normal"/>
        <w:spacing w:lineRule="auto" w:line="240" w:before="0" w:after="240"/>
        <w:rPr>
          <w:rFonts w:ascii="Times New Roman" w:hAnsi="Times New Roman" w:eastAsia="Times New Roman" w:cs="Times New Roman"/>
          <w:b/>
          <w:b/>
          <w:bCs/>
          <w:color w:val="0070C0"/>
          <w:sz w:val="28"/>
          <w:szCs w:val="28"/>
          <w:lang w:eastAsia="de-AT"/>
        </w:rPr>
      </w:pPr>
      <w:bookmarkStart w:id="9" w:name="%2313"/>
      <w:bookmarkEnd w:id="9"/>
      <w:r>
        <w:rPr>
          <w:rFonts w:eastAsia="Times New Roman" w:cs="Times New Roman" w:ascii="Times New Roman" w:hAnsi="Times New Roman"/>
          <w:b/>
          <w:bCs/>
          <w:color w:val="0070C0"/>
          <w:sz w:val="28"/>
          <w:szCs w:val="28"/>
          <w:lang w:eastAsia="de-AT"/>
        </w:rPr>
        <w:t>NÖ Hundeabgabegesetz 1979</w:t>
      </w:r>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sz w:val="24"/>
          <w:szCs w:val="24"/>
          <w:lang w:eastAsia="de-AT"/>
        </w:rPr>
        <w:t xml:space="preserve">Ausgabedatum 28.01.2010 </w:t>
        <w:br/>
        <w:br/>
        <w:br/>
        <w:t xml:space="preserve">Allgemeine Bestimmungen: </w:t>
        <w:br/>
        <w:t xml:space="preserve">§ 1 </w:t>
        <w:br/>
        <w:t xml:space="preserve">(1) In jenen Gemeinden, in denen auf Grund bundesgesetzlicher Ermächtigung durch Verordnung des Gemeinderates eine Abgabe für das Halten von Hunden, die nicht als Wachhunde, </w:t>
      </w:r>
      <w:r>
        <w:rPr>
          <w:rFonts w:eastAsia="Times New Roman" w:cs="Times New Roman" w:ascii="Times New Roman" w:hAnsi="Times New Roman"/>
          <w:bCs/>
          <w:sz w:val="24"/>
          <w:szCs w:val="24"/>
          <w:lang w:eastAsia="de-AT"/>
        </w:rPr>
        <w:t>Blindenführerhunde</w:t>
      </w:r>
      <w:r>
        <w:rPr>
          <w:rFonts w:eastAsia="Times New Roman" w:cs="Times New Roman" w:ascii="Times New Roman" w:hAnsi="Times New Roman"/>
          <w:sz w:val="24"/>
          <w:szCs w:val="24"/>
          <w:lang w:eastAsia="de-AT"/>
        </w:rPr>
        <w:t xml:space="preserve"> oder in Ausübung eines Berufes oder Erwerbes ( Nutzhunde) gehalten werden, erhoben wird (Hundeabgabe), gelten die Bestimmungen dieses Gesetzes. </w:t>
        <w:br/>
        <w:t xml:space="preserve">(2) Die Gemeinden werden gemäß § 8 Abs. 5 des Finanz-Verfassungsgesetzes 1948, BGBl. Nr. 45, ermächtigt, für das Halten von Nutzhunden, für deren Halten nicht bereits auf Grund bundesgesetzlicher Ermächtigung eine Hundeabgabe erhoben werden darf, durch Verordnung des Gemeinderates eine Hundeabgabe nach den Bestimmungen dieses Gesetzes zu erheben. </w:t>
        <w:br/>
        <w:t xml:space="preserve">(3) Der Gemeinderat hat in der Verordnung die Höhe der Hundeabgabe festzusetzen und zu bestimmen, ob die Hundeabgabe für alle Hunde oder nur für Hunde, die nicht als Nutzhunde gelten, eingehoben wird. </w:t>
        <w:br/>
        <w:t xml:space="preserve">(4) Die zur Durchführung dieses Gesetzes erlassenen Verordnungen werden, sofern in ihnen nicht ein späterer Termin festgesetzt ist, mit dem Monatsersten rechtswirksam, der dem Ablauf der Kundmachungsfrist zunächst folgt. </w:t>
        <w:br/>
        <w:t xml:space="preserve">(5) Bei Änderung einer Verordnung über die Ausschreibung der Hundeabgabe gilt Abs. 3 und 4 sinngemäß. </w:t>
        <w:br/>
        <w:br/>
        <w:t xml:space="preserve">Höhe der Abgabe: </w:t>
        <w:br/>
        <w:t xml:space="preserve">§ 2 </w:t>
        <w:br/>
        <w:t xml:space="preserve">(1) Die Hundeabgabe für Nutzhunde darf für einen Hund € 6,54 jährlich nicht übersteigen und kann für den ersten, zweiten, dritten und jeden weiteren Nutzhund gestaffelt festgesetzt werden. Die Hundeabgabe für Hunde mit erhöhtem Gefährdungspotential und auffällige Hunde im Sinne der §§ 2 und 3 NÖ Hundehaltegesetz muss mindestens das Zehnfache, für alle übrigen Hunde mindestens das Doppelte der für Nutzhunde festgesetzten Hundeabgabe betragen. </w:t>
        <w:br/>
        <w:t xml:space="preserve">(2) In der Hundeabgabe ist das Entgelt für die Hundeabgabemarke (§ 7) nicht enthalten. </w:t>
        <w:br/>
        <w:br/>
        <w:t xml:space="preserve">Nutzhunde: </w:t>
        <w:br/>
        <w:t xml:space="preserve">§ 3 </w:t>
        <w:br/>
        <w:t xml:space="preserve">Als Nutzhunde gelten Hunde, die als Wachhunde, </w:t>
      </w:r>
      <w:r>
        <w:rPr>
          <w:rFonts w:eastAsia="Times New Roman" w:cs="Times New Roman" w:ascii="Times New Roman" w:hAnsi="Times New Roman"/>
          <w:bCs/>
          <w:sz w:val="24"/>
          <w:szCs w:val="24"/>
          <w:lang w:eastAsia="de-AT"/>
        </w:rPr>
        <w:t>Blindenführerhunde</w:t>
      </w:r>
      <w:r>
        <w:rPr>
          <w:rFonts w:eastAsia="Times New Roman" w:cs="Times New Roman" w:ascii="Times New Roman" w:hAnsi="Times New Roman"/>
          <w:b/>
          <w:bCs/>
          <w:color w:val="008080"/>
          <w:sz w:val="24"/>
          <w:szCs w:val="24"/>
          <w:lang w:eastAsia="de-AT"/>
        </w:rPr>
        <w:t xml:space="preserve"> </w:t>
      </w:r>
      <w:r>
        <w:rPr>
          <w:rFonts w:eastAsia="Times New Roman" w:cs="Times New Roman" w:ascii="Times New Roman" w:hAnsi="Times New Roman"/>
          <w:sz w:val="24"/>
          <w:szCs w:val="24"/>
          <w:lang w:eastAsia="de-AT"/>
        </w:rPr>
        <w:t xml:space="preserve">oder in Ausübung eines Berufes oder Erwerbes gehalten werden. Insbesondere gelten als Nutzhunde: </w:t>
        <w:br/>
        <w:t xml:space="preserve">m) Hunde, die zum Führen von Blinden verwendet werden (Blindenführerhunde); </w:t>
        <w:br/>
        <w:t xml:space="preserve">n) Hunde, die zum Schutze und zur Hilfe Tauber oder völlig hilfloser Personen unentbehrlich sind. </w:t>
        <w:br/>
        <w:br/>
      </w:r>
      <w:bookmarkStart w:id="10" w:name="%2314"/>
      <w:bookmarkEnd w:id="10"/>
    </w:p>
    <w:p>
      <w:pPr>
        <w:pStyle w:val="Normal"/>
        <w:spacing w:lineRule="auto" w:line="240" w:before="0" w:after="240"/>
        <w:rPr/>
      </w:pPr>
      <w:r>
        <w:rPr>
          <w:rFonts w:eastAsia="Times New Roman" w:cs="Times New Roman" w:ascii="Times New Roman" w:hAnsi="Times New Roman"/>
          <w:b/>
          <w:bCs/>
          <w:color w:val="0070C0"/>
          <w:sz w:val="28"/>
          <w:szCs w:val="28"/>
          <w:lang w:eastAsia="de-AT"/>
        </w:rPr>
        <w:t xml:space="preserve">Verordnung der Oö. Landesregierung </w:t>
      </w:r>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sz w:val="24"/>
          <w:szCs w:val="24"/>
          <w:lang w:eastAsia="de-AT"/>
        </w:rPr>
        <w:t xml:space="preserve">über Ausbildungen zur Erlangung der Sachkunde für das Halten von Hunden (Oö. Hundehalte-Sachkundeverordnung). </w:t>
        <w:br/>
        <w:t xml:space="preserve">Datum der Kundmachung 18.06.2003. </w:t>
        <w:br/>
        <w:br/>
        <w:br/>
        <w:t xml:space="preserve">2. ABSCHNITT </w:t>
        <w:br/>
        <w:t xml:space="preserve">Erweiterte Sachkunde. </w:t>
        <w:br/>
        <w:t xml:space="preserve">§ 4 </w:t>
        <w:br/>
        <w:t xml:space="preserve">Die erweiterte Sachkunde im Sinn des § 4 Abs. 2 Oö. Hundehaltegesetz 2002 ist als gegeben anzunehmen, wenn der Halter oder die Halterin eines auffälligen Hundes nach § 1 Abs. 2 Z. 1 oder § 7 Abs. 1 leg.cit. nachweist, dass er oder sie mit diesem Hund eine der nachstehenden Ausbildungen absolviert und die dazugehörende Prüfung erfolgreich abgelegt hat: 1. Begleithundeprüfung .....; </w:t>
        <w:br/>
        <w:t xml:space="preserve">2. Begleithundeprüfung I BHI oder eine darauf ...; </w:t>
        <w:br/>
        <w:t xml:space="preserve">3. Ausbildung zum Jagdhund nach der Prüfungsordnung des Oö. ...; </w:t>
        <w:br/>
        <w:t xml:space="preserve">4. </w:t>
      </w:r>
      <w:r>
        <w:rPr>
          <w:rFonts w:eastAsia="Times New Roman" w:cs="Times New Roman" w:ascii="Times New Roman" w:hAnsi="Times New Roman"/>
          <w:bCs/>
          <w:sz w:val="24"/>
          <w:szCs w:val="24"/>
          <w:lang w:eastAsia="de-AT"/>
        </w:rPr>
        <w:t>Ausbildung zum Blindenführhund</w:t>
      </w:r>
      <w:r>
        <w:rPr>
          <w:rFonts w:eastAsia="Times New Roman" w:cs="Times New Roman" w:ascii="Times New Roman" w:hAnsi="Times New Roman"/>
          <w:sz w:val="24"/>
          <w:szCs w:val="24"/>
          <w:lang w:eastAsia="de-AT"/>
        </w:rPr>
        <w:t xml:space="preserve"> im Sinn des § 39a Bundesbehindertengesetz, BGBl. I Nr. 150/2002. </w:t>
        <w:br/>
        <w:t xml:space="preserve">§ 5 </w:t>
        <w:br/>
        <w:t xml:space="preserve">Die erfolgreiche Absolvierung einer Ausbildung nach § 4 ist bei bestandener Prüfung nach der Prüfungsordnung des Österreichischen Kynologenverbandes (Z. 1), der Österreichischen Hundesport Union (Z. 2), nach der Prüfungsvorschrift des Oö. Landesjagdverbandes oder des Österreichischen Jagdgebrauchshundeverbandes (Z. 3) bzw. nach den beim Bundesministerium für soziale Sicherheit, Generationen und Konsumentenschutz aufliegenden Richtlinien für die Beurteilung von Blindenführhunden (Richtlinie gemäß § 39a des Bundesbehindertengesetzes) (Z. 4) schriftlich zu bescheinigen. Aus der Bescheinigung muss zweifelsfrei hervorgehen, mit welchem Hund die Ausbildung absolviert wurde. Die Prüfung muss von einem Prüfer oder einer Prüferin abgenommen worden sein, der/die von einer der vorgenannten Organisationen (Verbänden) dazu autorisiert und legitimiert wurde. </w:t>
        <w:br/>
        <w:br/>
        <w:t xml:space="preserve">§ 6 </w:t>
        <w:br/>
        <w:t xml:space="preserve">Diese Verordnung tritt mit 1. Juli 2003 in Kraft. </w:t>
        <w:br/>
        <w:br/>
      </w:r>
      <w:bookmarkStart w:id="11" w:name="%2315"/>
      <w:bookmarkEnd w:id="11"/>
    </w:p>
    <w:p>
      <w:pPr>
        <w:pStyle w:val="Normal"/>
        <w:spacing w:lineRule="auto" w:line="240" w:before="0" w:after="240"/>
        <w:rPr>
          <w:rFonts w:ascii="Times New Roman" w:hAnsi="Times New Roman" w:eastAsia="Times New Roman" w:cs="Times New Roman"/>
          <w:b/>
          <w:b/>
          <w:bCs/>
          <w:color w:val="0070C0"/>
          <w:sz w:val="28"/>
          <w:szCs w:val="28"/>
          <w:lang w:eastAsia="de-AT"/>
        </w:rPr>
      </w:pPr>
      <w:r>
        <w:rPr>
          <w:rFonts w:eastAsia="Times New Roman" w:cs="Times New Roman" w:ascii="Times New Roman" w:hAnsi="Times New Roman"/>
          <w:b/>
          <w:bCs/>
          <w:color w:val="0070C0"/>
          <w:sz w:val="28"/>
          <w:szCs w:val="28"/>
          <w:lang w:eastAsia="de-AT"/>
        </w:rPr>
        <w:t>Tiroler Hundesteuergesetz</w:t>
      </w:r>
    </w:p>
    <w:p>
      <w:pPr>
        <w:pStyle w:val="Normal"/>
        <w:spacing w:lineRule="auto" w:line="240" w:before="0" w:after="240"/>
        <w:rPr/>
      </w:pPr>
      <w:r>
        <w:rPr>
          <w:rFonts w:eastAsia="Times New Roman" w:cs="Times New Roman" w:ascii="Times New Roman" w:hAnsi="Times New Roman"/>
          <w:sz w:val="24"/>
          <w:szCs w:val="24"/>
          <w:lang w:eastAsia="de-AT"/>
        </w:rPr>
        <w:t xml:space="preserve">Inkrafttretensdatum 01.01.1980. </w:t>
        <w:br/>
        <w:br/>
        <w:br/>
        <w:t xml:space="preserve">§ 1 </w:t>
        <w:br/>
        <w:t xml:space="preserve">Ausschreibung </w:t>
        <w:br/>
        <w:t xml:space="preserve">(1) Die Gemeinden werden ermächtigt, durch Beschluß des Gemeinderates für das Halten von Hunden, die als Wachhunde oder in Ausübung eines Berufes oder Erwerbes gehalten werden, eine Abgabe (Hundesteuer) nach den Bestimmungen dieses Gesetzes zu erheben. (2) Die Ermächtigung nach Abs. 1 gilt nur für jene Gemeinden, die gleichzeitig von einer bundesgesetzlichen Ermächtigung (§ 7 Abs. 5 des Finanz-Verfassungsgesetzes 1948, BGBl. Nr. 45) zur Ausschreibung einer Abgabe für das Halten von Hunden, die nicht als Wachhunde, </w:t>
      </w:r>
      <w:r>
        <w:rPr>
          <w:rFonts w:eastAsia="Times New Roman" w:cs="Times New Roman" w:ascii="Times New Roman" w:hAnsi="Times New Roman"/>
          <w:bCs/>
          <w:sz w:val="24"/>
          <w:szCs w:val="24"/>
          <w:lang w:eastAsia="de-AT"/>
        </w:rPr>
        <w:t>Blindenführerhunde</w:t>
      </w:r>
      <w:r>
        <w:rPr>
          <w:rFonts w:eastAsia="Times New Roman" w:cs="Times New Roman" w:ascii="Times New Roman" w:hAnsi="Times New Roman"/>
          <w:sz w:val="24"/>
          <w:szCs w:val="24"/>
          <w:lang w:eastAsia="de-AT"/>
        </w:rPr>
        <w:t xml:space="preserve"> oder in Ausübung eines Berufes oder Erwerbes gehalten werden, Gebrauch machen. </w:t>
        <w:br/>
        <w:br/>
      </w:r>
    </w:p>
    <w:p>
      <w:pPr>
        <w:pStyle w:val="Normal"/>
        <w:spacing w:lineRule="auto" w:line="240" w:before="0" w:after="240"/>
        <w:rPr/>
      </w:pPr>
      <w:bookmarkStart w:id="12" w:name="%2316"/>
      <w:bookmarkEnd w:id="12"/>
      <w:r>
        <w:rPr>
          <w:rFonts w:eastAsia="Times New Roman" w:cs="Times New Roman" w:ascii="Times New Roman" w:hAnsi="Times New Roman"/>
          <w:b/>
          <w:bCs/>
          <w:color w:val="0070C0"/>
          <w:sz w:val="28"/>
          <w:szCs w:val="28"/>
          <w:lang w:eastAsia="de-AT"/>
        </w:rPr>
        <w:t>Vorarlberg: Verordnung der Landesregierung über die Gewährung von Integrationshilfe</w:t>
      </w:r>
    </w:p>
    <w:p>
      <w:pPr>
        <w:pStyle w:val="Normal"/>
        <w:spacing w:lineRule="auto" w:line="240" w:before="0" w:after="240"/>
        <w:rPr/>
      </w:pPr>
      <w:r>
        <w:rPr>
          <w:rFonts w:eastAsia="Times New Roman" w:cs="Times New Roman" w:ascii="Times New Roman" w:hAnsi="Times New Roman"/>
          <w:sz w:val="24"/>
          <w:szCs w:val="24"/>
          <w:lang w:eastAsia="de-AT"/>
        </w:rPr>
        <w:t xml:space="preserve">Inkrafttretensdatum 11.07.2008. </w:t>
        <w:br/>
        <w:br/>
        <w:t xml:space="preserve">Leistungskatalog. </w:t>
        <w:br/>
        <w:t xml:space="preserve">Leistungen für Hilfsmittel als Ausgleich einer körperlichen Behinderung, insbesondere zur Verbesserung der Mobilität und der Kommunikation (Abs. 2 lit. c) </w:t>
        <w:br/>
        <w:br/>
        <w:t xml:space="preserve">Einzelne Leistungen: </w:t>
        <w:br/>
        <w:t xml:space="preserve">Zuschüsse zu Hilfsmitteln, insbesondere: </w:t>
        <w:br/>
        <w:t xml:space="preserve">- Zu einem Rollstuhl oder einem speziellen Elektrofahrzeug </w:t>
        <w:br/>
        <w:t xml:space="preserve">- Zu einer speziellen Höranlage (Mikrolink-Anlage) </w:t>
        <w:br/>
        <w:t xml:space="preserve">- Zu einem speziellen Lesegerät sowie zu Computerzubehör und Softwareprogrammen (für sehgeschädigte Menschen) </w:t>
        <w:br/>
        <w:t xml:space="preserve">- Zur Anschaffung eines PKWs, soweit ein PKW zur Berufsausübung unerlässlich und die Benutzung öffentlicher Verkehrsmittel nicht zumutbar ist. </w:t>
        <w:br/>
        <w:t xml:space="preserve">- Zu einem behinderungsbedingten (nicht serienmäßigen) Umbau eines PKWs, soweit die Benutzung öffentlicher Verkehrsmittel nicht zumutbar ist. </w:t>
        <w:br/>
        <w:t xml:space="preserve">- </w:t>
      </w:r>
      <w:r>
        <w:rPr>
          <w:rFonts w:eastAsia="Times New Roman" w:cs="Times New Roman" w:ascii="Times New Roman" w:hAnsi="Times New Roman"/>
          <w:bCs/>
          <w:sz w:val="24"/>
          <w:szCs w:val="24"/>
          <w:lang w:eastAsia="de-AT"/>
        </w:rPr>
        <w:t>Zu einem Blindenführhund</w:t>
      </w:r>
      <w:r>
        <w:rPr>
          <w:rFonts w:eastAsia="Times New Roman" w:cs="Times New Roman" w:ascii="Times New Roman" w:hAnsi="Times New Roman"/>
          <w:sz w:val="24"/>
          <w:szCs w:val="24"/>
          <w:lang w:eastAsia="de-AT"/>
        </w:rPr>
        <w:t xml:space="preserve"> </w:t>
        <w:br/>
        <w:t xml:space="preserve">- Zu Mobilitätshilfen im Wohnbereich </w:t>
        <w:br/>
        <w:br/>
      </w:r>
    </w:p>
    <w:p>
      <w:pPr>
        <w:pStyle w:val="Normal"/>
        <w:spacing w:lineRule="auto" w:line="240" w:before="0" w:after="240"/>
        <w:rPr/>
      </w:pPr>
      <w:bookmarkStart w:id="13" w:name="%2317"/>
      <w:bookmarkEnd w:id="13"/>
      <w:r>
        <w:rPr>
          <w:rFonts w:eastAsia="Times New Roman" w:cs="Times New Roman" w:ascii="Times New Roman" w:hAnsi="Times New Roman"/>
          <w:b/>
          <w:bCs/>
          <w:color w:val="0070C0"/>
          <w:sz w:val="28"/>
          <w:szCs w:val="28"/>
          <w:lang w:eastAsia="de-AT"/>
        </w:rPr>
        <w:t>Hundeabgabe - Meldung Landesrecht Wien</w:t>
      </w:r>
    </w:p>
    <w:p>
      <w:pPr>
        <w:pStyle w:val="Normal"/>
        <w:spacing w:lineRule="auto" w:line="240" w:before="0" w:after="200"/>
        <w:contextualSpacing/>
        <w:rPr>
          <w:rFonts w:ascii="Times New Roman" w:hAnsi="Times New Roman" w:cs="Times New Roman"/>
          <w:b/>
          <w:b/>
          <w:color w:val="0070C0"/>
          <w:sz w:val="28"/>
          <w:szCs w:val="28"/>
        </w:rPr>
      </w:pPr>
      <w:r>
        <w:rPr>
          <w:rFonts w:eastAsia="Times New Roman" w:cs="Times New Roman" w:ascii="Times New Roman" w:hAnsi="Times New Roman"/>
          <w:sz w:val="24"/>
          <w:szCs w:val="24"/>
          <w:lang w:eastAsia="de-AT"/>
        </w:rPr>
        <w:t xml:space="preserve">Voraussetzungen: </w:t>
        <w:br/>
        <w:t>Für das Halten von Hunden und Wachhunden, mit Ausnahme von Blindenführerhunden, wird eine Abgabe eingehoben. Die Abgabe muss für jeden im Gebiet der Stadt Wien gehaltenen Hund, der mehr als drei Monate alt ist, entrichtet werden. Es gibt auch Befreiungs- und Ermäßigungsgründe sowie Ausnahmen von der Abgabepflicht.</w:t>
      </w:r>
    </w:p>
    <w:p>
      <w:pPr>
        <w:pStyle w:val="Normal"/>
        <w:spacing w:before="0" w:after="200"/>
        <w:rPr>
          <w:rFonts w:ascii="Times New Roman" w:hAnsi="Times New Roman" w:cs="Times New Roman"/>
          <w:b/>
          <w:b/>
          <w:color w:val="0070C0"/>
          <w:sz w:val="28"/>
          <w:szCs w:val="28"/>
        </w:rPr>
      </w:pPr>
      <w:r>
        <w:rPr>
          <w:rFonts w:cs="Times New Roman" w:ascii="Times New Roman" w:hAnsi="Times New Roman"/>
          <w:b/>
          <w:color w:val="0070C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6:00Z</dcterms:created>
  <dc:creator>Steinbauer</dc:creator>
  <dc:description/>
  <dc:language>en-US</dc:language>
  <cp:lastModifiedBy>Steinbauer</cp:lastModifiedBy>
  <dcterms:modified xsi:type="dcterms:W3CDTF">2015-07-08T14:06:00Z</dcterms:modified>
  <cp:revision>2</cp:revision>
  <dc:subject/>
  <dc:title/>
</cp:coreProperties>
</file>