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xcelsiorforWZBold,Standard,Bol;Calibri" w:hAnsi="ExcelsiorforWZBold,Standard,Bol;Calibri" w:cs="ExcelsiorforWZBold,Standard,Bol;Calibri"/>
          <w:b/>
          <w:b/>
          <w:bCs/>
          <w:sz w:val="21"/>
          <w:szCs w:val="21"/>
          <w:lang w:val="de-DE"/>
        </w:rPr>
      </w:pPr>
      <w:r>
        <w:rPr>
          <w:rFonts w:cs="ExcelsiorforWZBold,Standard,Bol;Calibri" w:ascii="ExcelsiorforWZBold,Standard,Bol;Calibri" w:hAnsi="ExcelsiorforWZBold,Standard,Bol;Calibri"/>
          <w:b/>
          <w:bCs/>
          <w:sz w:val="21"/>
          <w:szCs w:val="21"/>
          <w:lang w:val="de-DE"/>
        </w:rPr>
        <w:t>64. Lotterie des Blinden- und Sehbehindertenverbandes Österreichs</w:t>
      </w:r>
    </w:p>
    <w:p>
      <w:pPr>
        <w:pStyle w:val="Normal"/>
        <w:autoSpaceDE w:val="false"/>
        <w:jc w:val="center"/>
        <w:rPr>
          <w:rFonts w:ascii="ExcelsiorforWZRegular,Standard,;Calibri" w:hAnsi="ExcelsiorforWZRegular,Standard,;Calibri" w:cs="ExcelsiorforWZRegular,Standard,;Calibri"/>
          <w:sz w:val="15"/>
          <w:szCs w:val="15"/>
          <w:lang w:val="de-DE"/>
        </w:rPr>
      </w:pP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>1130 Wien, Hietzinger Kai 85/DG</w:t>
      </w:r>
    </w:p>
    <w:p>
      <w:pPr>
        <w:pStyle w:val="Normal"/>
        <w:jc w:val="center"/>
        <w:rPr>
          <w:rFonts w:ascii="ExcelsiorforWZBold,Standard,Bol;Calibri" w:hAnsi="ExcelsiorforWZBold,Standard,Bol;Calibri" w:cs="ExcelsiorforWZBold,Standard,Bol;Calibri"/>
          <w:b/>
          <w:b/>
          <w:bCs/>
          <w:sz w:val="30"/>
          <w:szCs w:val="30"/>
          <w:lang w:val="de-DE"/>
        </w:rPr>
      </w:pPr>
      <w:r>
        <w:rPr>
          <w:rFonts w:cs="ExcelsiorforWZBold,Standard,Bol;Calibri" w:ascii="ExcelsiorforWZBold,Standard,Bol;Calibri" w:hAnsi="ExcelsiorforWZBold,Standard,Bol;Calibri"/>
          <w:b/>
          <w:bCs/>
          <w:sz w:val="30"/>
          <w:szCs w:val="30"/>
          <w:lang w:val="de-DE"/>
        </w:rPr>
        <w:t>Notariell geprüfte Ziehungsliste Wertlotterie 2019</w:t>
      </w:r>
    </w:p>
    <w:p>
      <w:pPr>
        <w:pStyle w:val="Normal"/>
        <w:jc w:val="center"/>
        <w:rPr/>
      </w:pP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>über die am Donnerstag, dem 11. Juli 2019 durchgeführte Ziehung. Notar: Mag. Sauberer</w:t>
      </w:r>
    </w:p>
    <w:p>
      <w:pPr>
        <w:pStyle w:val="Normal"/>
        <w:autoSpaceDE w:val="false"/>
        <w:rPr>
          <w:rFonts w:ascii="ExcelsiorforWZBold,Standard,Bol;Calibri" w:hAnsi="ExcelsiorforWZBold,Standard,Bol;Calibri" w:cs="ExcelsiorforWZBold,Standard,Bol;Calibri"/>
          <w:b/>
          <w:b/>
          <w:bCs/>
          <w:sz w:val="21"/>
          <w:szCs w:val="21"/>
          <w:lang w:val="de-DE"/>
        </w:rPr>
      </w:pPr>
      <w:r>
        <w:rPr>
          <w:rFonts w:cs="ExcelsiorforWZBold,Standard,Bol;Calibri" w:ascii="ExcelsiorforWZBold,Standard,Bol;Calibri" w:hAnsi="ExcelsiorforWZBold,Standard,Bol;Calibri"/>
          <w:b/>
          <w:bCs/>
          <w:sz w:val="21"/>
          <w:szCs w:val="21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Hauptpreise:</w:t>
      </w:r>
    </w:p>
    <w:p>
      <w:pPr>
        <w:pStyle w:val="Normal"/>
        <w:autoSpaceDE w:val="false"/>
        <w:ind w:left="3540" w:firstLine="708"/>
        <w:rPr>
          <w:rFonts w:ascii="ExcelsiorforWZBold,Standard,Bol;Calibri" w:hAnsi="ExcelsiorforWZBold,Standard,Bol;Calibri" w:cs="ExcelsiorforWZBold,Standard,Bol;Calibri"/>
          <w:b/>
          <w:b/>
          <w:bCs/>
          <w:sz w:val="15"/>
          <w:szCs w:val="15"/>
          <w:lang w:val="de-DE"/>
        </w:rPr>
      </w:pP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>im Wert von                            Losnummer</w:t>
      </w:r>
    </w:p>
    <w:p>
      <w:pPr>
        <w:pStyle w:val="Normal"/>
        <w:autoSpaceDE w:val="false"/>
        <w:rPr/>
      </w:pP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>1. Hauptpreis 1 Mercedes-Benz GLC</w:t>
        <w:tab/>
        <w:tab/>
        <w:tab/>
      </w:r>
      <w:r>
        <w:rPr>
          <w:rFonts w:cs="EuroSans-Regular;Calibri" w:ascii="EuroSans-Regular;Calibri" w:hAnsi="EuroSans-Regular;Calibri"/>
          <w:sz w:val="15"/>
          <w:szCs w:val="15"/>
          <w:lang w:val="de-DE"/>
        </w:rPr>
        <w:t>€ 52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.610,–                                   </w:t>
      </w:r>
      <w:r>
        <w:rPr>
          <w:rFonts w:cs="ExcelsiorforWZRegular,Standard,;Calibri" w:ascii="ExcelsiorforWZRegular,Standard,;Calibri" w:hAnsi="ExcelsiorforWZRegular,Standard,;Calibri"/>
          <w:b/>
          <w:sz w:val="15"/>
          <w:szCs w:val="15"/>
          <w:lang w:val="de-DE"/>
        </w:rPr>
        <w:t>123</w:t>
      </w: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>.514</w:t>
      </w:r>
    </w:p>
    <w:p>
      <w:pPr>
        <w:pStyle w:val="Normal"/>
        <w:autoSpaceDE w:val="false"/>
        <w:rPr/>
      </w:pP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>2. Hauptpreis 1 Möbelgutschein, KIKA</w:t>
        <w:tab/>
        <w:tab/>
        <w:tab/>
      </w:r>
      <w:r>
        <w:rPr>
          <w:rFonts w:cs="EuroSans-Regular;Calibri" w:ascii="EuroSans-Regular;Calibri" w:hAnsi="EuroSans-Regular;Calibri"/>
          <w:sz w:val="15"/>
          <w:szCs w:val="15"/>
          <w:lang w:val="de-DE"/>
        </w:rPr>
        <w:t xml:space="preserve">€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>10.000,–</w:t>
      </w:r>
      <w:r>
        <w:rPr>
          <w:rFonts w:cs="ExcelsiorforWZRegular,Standard,;Calibri" w:ascii="ExcelsiorforWZRegular,Standard,;Calibri" w:hAnsi="ExcelsiorforWZRegular,Standard,;Calibri"/>
          <w:sz w:val="18"/>
          <w:szCs w:val="18"/>
          <w:lang w:val="de-DE"/>
        </w:rPr>
        <w:t xml:space="preserve">                             </w:t>
      </w:r>
      <w:r>
        <w:rPr>
          <w:rFonts w:cs="ExcelsiorforWZRegular,Standard,;Calibri" w:ascii="ExcelsiorforWZRegular,Standard,;Calibri" w:hAnsi="ExcelsiorforWZRegular,Standard,;Calibri"/>
          <w:b/>
          <w:sz w:val="15"/>
          <w:szCs w:val="15"/>
          <w:lang w:val="de-DE"/>
        </w:rPr>
        <w:t>110</w:t>
      </w: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>.923</w:t>
      </w:r>
    </w:p>
    <w:p>
      <w:pPr>
        <w:pStyle w:val="Normal"/>
        <w:autoSpaceDE w:val="false"/>
        <w:rPr/>
      </w:pP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3. Hauptpreis 1 Reise-Gutschein, BLAGUSS Reisen GmbH </w:t>
        <w:tab/>
        <w:tab/>
      </w:r>
      <w:r>
        <w:rPr>
          <w:rFonts w:cs="EuroSans-Regular;Calibri" w:ascii="EuroSans-Regular;Calibri" w:hAnsi="EuroSans-Regular;Calibri"/>
          <w:sz w:val="15"/>
          <w:szCs w:val="15"/>
          <w:lang w:val="de-DE"/>
        </w:rPr>
        <w:t xml:space="preserve">€ 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5.000,–                                    </w:t>
      </w:r>
      <w:r>
        <w:rPr>
          <w:rFonts w:cs="ExcelsiorforWZRegular,Standard,;Calibri" w:ascii="ExcelsiorforWZRegular,Standard,;Calibri" w:hAnsi="ExcelsiorforWZRegular,Standard,;Calibri"/>
          <w:b/>
          <w:sz w:val="15"/>
          <w:szCs w:val="15"/>
          <w:lang w:val="de-DE"/>
        </w:rPr>
        <w:t>029</w:t>
      </w: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>.252</w:t>
      </w:r>
    </w:p>
    <w:p>
      <w:pPr>
        <w:pStyle w:val="Normal"/>
        <w:autoSpaceDE w:val="false"/>
        <w:rPr/>
      </w:pP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>4. Hauptpreis 1 Warengutschein, OBI Markt Wien</w:t>
        <w:tab/>
        <w:tab/>
      </w:r>
      <w:r>
        <w:rPr>
          <w:rFonts w:cs="EuroSans-Regular;Calibri" w:ascii="EuroSans-Regular;Calibri" w:hAnsi="EuroSans-Regular;Calibri"/>
          <w:sz w:val="15"/>
          <w:szCs w:val="15"/>
          <w:lang w:val="de-DE"/>
        </w:rPr>
        <w:t xml:space="preserve">€ 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>1.000,</w:t>
      </w:r>
      <w:bookmarkStart w:id="0" w:name="OLE_LINK1"/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–                                    </w:t>
      </w:r>
      <w:r>
        <w:rPr>
          <w:rFonts w:cs="ExcelsiorforWZRegular,Standard,;Calibri" w:ascii="ExcelsiorforWZRegular,Standard,;Calibri" w:hAnsi="ExcelsiorforWZRegular,Standard,;Calibri"/>
          <w:b/>
          <w:bCs/>
          <w:sz w:val="15"/>
          <w:szCs w:val="15"/>
          <w:lang w:val="de-DE"/>
        </w:rPr>
        <w:t>145</w:t>
      </w: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>.301</w:t>
      </w:r>
      <w:bookmarkEnd w:id="0"/>
    </w:p>
    <w:p>
      <w:pPr>
        <w:pStyle w:val="Normal"/>
        <w:autoSpaceDE w:val="false"/>
        <w:rPr>
          <w:rFonts w:ascii="ExcelsiorforWZBold,Standard,Bol;Calibri" w:hAnsi="ExcelsiorforWZBold,Standard,Bol;Calibri" w:cs="ExcelsiorforWZBold,Standard,Bol;Calibri"/>
          <w:b/>
          <w:b/>
          <w:bCs/>
          <w:sz w:val="21"/>
          <w:szCs w:val="21"/>
          <w:lang w:val="de-DE"/>
        </w:rPr>
      </w:pP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>5. Hauptpreis 1 Warengutschein, REWE International AG</w:t>
        <w:tab/>
        <w:tab/>
      </w:r>
      <w:r>
        <w:rPr>
          <w:rFonts w:cs="EuroSans-Regular;Calibri" w:ascii="EuroSans-Regular;Calibri" w:hAnsi="EuroSans-Regular;Calibri"/>
          <w:sz w:val="15"/>
          <w:szCs w:val="15"/>
          <w:lang w:val="de-DE"/>
        </w:rPr>
        <w:t xml:space="preserve">€ 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500,–                                       </w:t>
      </w:r>
      <w:r>
        <w:rPr>
          <w:rFonts w:cs="ExcelsiorforWZRegular,Standard,;Calibri" w:ascii="ExcelsiorforWZRegular,Standard,;Calibri" w:hAnsi="ExcelsiorforWZRegular,Standard,;Calibri"/>
          <w:b/>
          <w:bCs/>
          <w:sz w:val="15"/>
          <w:szCs w:val="15"/>
          <w:lang w:val="de-DE"/>
        </w:rPr>
        <w:t>039</w:t>
      </w: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>.306</w:t>
      </w:r>
    </w:p>
    <w:p>
      <w:pPr>
        <w:pStyle w:val="Normal"/>
        <w:autoSpaceDE w:val="false"/>
        <w:rPr>
          <w:rFonts w:ascii="ExcelsiorforWZBold,Standard,Bol;Calibri" w:hAnsi="ExcelsiorforWZBold,Standard,Bol;Calibri" w:cs="ExcelsiorforWZBold,Standard,Bol;Calibri"/>
          <w:b/>
          <w:b/>
          <w:bCs/>
          <w:sz w:val="21"/>
          <w:szCs w:val="21"/>
          <w:lang w:val="de-DE"/>
        </w:rPr>
      </w:pPr>
      <w:r>
        <w:rPr>
          <w:rFonts w:cs="ExcelsiorforWZBold,Standard,Bol;Calibri" w:ascii="ExcelsiorforWZBold,Standard,Bol;Calibri" w:hAnsi="ExcelsiorforWZBold,Standard,Bol;Calibri"/>
          <w:b/>
          <w:bCs/>
          <w:sz w:val="21"/>
          <w:szCs w:val="21"/>
          <w:lang w:val="de-DE"/>
        </w:rPr>
      </w:r>
    </w:p>
    <w:p>
      <w:pPr>
        <w:pStyle w:val="Normal"/>
        <w:autoSpaceDE w:val="false"/>
        <w:ind w:left="1416" w:firstLine="708"/>
        <w:rPr>
          <w:rFonts w:ascii="ExcelsiorforWZBold,Standard,Bol;Calibri" w:hAnsi="ExcelsiorforWZBold,Standard,Bol;Calibri" w:cs="ExcelsiorforWZBold,Standard,Bol;Calibri"/>
          <w:b/>
          <w:b/>
          <w:bCs/>
          <w:sz w:val="21"/>
          <w:szCs w:val="21"/>
          <w:lang w:val="de-DE"/>
        </w:rPr>
      </w:pPr>
      <w:r>
        <w:rPr>
          <w:rFonts w:cs="ExcelsiorforWZBold,Standard,Bol;Calibri" w:ascii="ExcelsiorforWZBold,Standard,Bol;Calibri" w:hAnsi="ExcelsiorforWZBold,Standard,Bol;Calibri"/>
          <w:b/>
          <w:bCs/>
          <w:sz w:val="21"/>
          <w:szCs w:val="21"/>
          <w:lang w:val="de-DE"/>
        </w:rPr>
      </w:r>
    </w:p>
    <w:p>
      <w:pPr>
        <w:pStyle w:val="Heading2"/>
        <w:rPr>
          <w:i w:val="false"/>
          <w:i w:val="false"/>
          <w:iCs w:val="false"/>
          <w:sz w:val="32"/>
          <w:szCs w:val="32"/>
          <w:lang w:val="de-DE"/>
        </w:rPr>
      </w:pPr>
      <w:r>
        <w:rPr>
          <w:i w:val="false"/>
          <w:iCs w:val="false"/>
          <w:sz w:val="32"/>
          <w:szCs w:val="32"/>
          <w:lang w:val="de-DE"/>
        </w:rPr>
        <w:t>Serienpreise:</w:t>
      </w:r>
    </w:p>
    <w:p>
      <w:pPr>
        <w:pStyle w:val="Normal"/>
        <w:autoSpaceDE w:val="false"/>
        <w:rPr>
          <w:rFonts w:ascii="ExcelsiorforWZBold,Standard,Bol;Calibri" w:hAnsi="ExcelsiorforWZBold,Standard,Bol;Calibri" w:cs="ExcelsiorforWZBold,Standard,Bol;Calibri"/>
          <w:b/>
          <w:b/>
          <w:bCs/>
          <w:sz w:val="15"/>
          <w:szCs w:val="15"/>
          <w:lang w:val="de-DE"/>
        </w:rPr>
      </w:pPr>
      <w:r>
        <w:rPr>
          <w:rFonts w:eastAsia="ExcelsiorforWZBold,Standard,Bol;Calibri"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 xml:space="preserve">                                                                                                             </w:t>
      </w: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ab/>
        <w:t xml:space="preserve">   im Wert von je</w:t>
        <w:tab/>
        <w:t>Lose mit den Endnummern</w:t>
      </w:r>
    </w:p>
    <w:p>
      <w:pPr>
        <w:pStyle w:val="Normal"/>
        <w:autoSpaceDE w:val="false"/>
        <w:rPr>
          <w:rFonts w:ascii="ExcelsiorforWZBold,Standard,Bol;Calibri" w:hAnsi="ExcelsiorforWZBold,Standard,Bol;Calibri" w:cs="ExcelsiorforWZBold,Standard,Bol;Calibri"/>
          <w:b/>
          <w:b/>
          <w:bCs/>
          <w:sz w:val="15"/>
          <w:szCs w:val="15"/>
          <w:lang w:val="de-DE"/>
        </w:rPr>
      </w:pPr>
      <w:r>
        <w:rPr>
          <w:rFonts w:eastAsia="ExcelsiorforWZBold,Standard,Bol;Calibri"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 xml:space="preserve">                                                                                                            </w:t>
      </w: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ab/>
        <w:t xml:space="preserve">     </w:t>
        <w:tab/>
        <w:t xml:space="preserve">       </w:t>
        <w:tab/>
        <w:t xml:space="preserve">   </w:t>
      </w:r>
    </w:p>
    <w:p>
      <w:pPr>
        <w:pStyle w:val="Normal"/>
        <w:autoSpaceDE w:val="false"/>
        <w:rPr>
          <w:rFonts w:ascii="ExcelsiorforWZRegular,Standard,;Calibri" w:hAnsi="ExcelsiorforWZRegular,Standard,;Calibri" w:cs="ExcelsiorforWZRegular,Standard,;Calibri"/>
          <w:b/>
          <w:b/>
          <w:bCs/>
          <w:sz w:val="15"/>
          <w:szCs w:val="15"/>
          <w:lang w:val="de-DE"/>
        </w:rPr>
      </w:pPr>
      <w:r>
        <w:rPr>
          <w:rFonts w:cs="ExcelsiorforWZRegular,Standard,;Calibri" w:ascii="ExcelsiorforWZRegular,Standard,;Calibri" w:hAnsi="ExcelsiorforWZRegular,Standard,;Calibri"/>
          <w:b/>
          <w:bCs/>
          <w:sz w:val="15"/>
          <w:szCs w:val="15"/>
          <w:lang w:val="de-DE"/>
        </w:rPr>
      </w:r>
    </w:p>
    <w:p>
      <w:pPr>
        <w:pStyle w:val="Normal"/>
        <w:autoSpaceDE w:val="false"/>
        <w:rPr/>
      </w:pPr>
      <w:r>
        <w:rPr>
          <w:rFonts w:eastAsia="ExcelsiorforWZRegular,Standard,;Calibri"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   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>18 Warengutscheine, REWE International AG.</w:t>
        <w:tab/>
        <w:tab/>
      </w:r>
      <w:r>
        <w:rPr>
          <w:rFonts w:cs="EuroSans-Regular;Calibri" w:ascii="EuroSans-Regular;Calibri" w:hAnsi="EuroSans-Regular;Calibri"/>
          <w:sz w:val="15"/>
          <w:szCs w:val="15"/>
          <w:lang w:val="de-DE"/>
        </w:rPr>
        <w:t xml:space="preserve">€  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100,– </w:t>
        <w:tab/>
        <w:tab/>
        <w:tab/>
      </w: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>6.134</w:t>
      </w:r>
    </w:p>
    <w:p>
      <w:pPr>
        <w:pStyle w:val="Normal"/>
        <w:autoSpaceDE w:val="false"/>
        <w:rPr/>
      </w:pPr>
      <w:r>
        <w:rPr>
          <w:rFonts w:eastAsia="ExcelsiorforWZRegular,Standard,;Calibri"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   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18 Warengutscheine, REWE International AG </w:t>
        <w:tab/>
        <w:tab/>
      </w:r>
      <w:r>
        <w:rPr>
          <w:rFonts w:cs="EuroSans-Regular;Calibri" w:ascii="EuroSans-Regular;Calibri" w:hAnsi="EuroSans-Regular;Calibri"/>
          <w:sz w:val="15"/>
          <w:szCs w:val="15"/>
          <w:lang w:val="de-DE"/>
        </w:rPr>
        <w:t xml:space="preserve">€  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50,– </w:t>
        <w:tab/>
        <w:tab/>
        <w:tab/>
      </w: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>2.573</w:t>
      </w:r>
    </w:p>
    <w:p>
      <w:pPr>
        <w:pStyle w:val="Normal"/>
        <w:autoSpaceDE w:val="false"/>
        <w:rPr/>
      </w:pPr>
      <w:r>
        <w:rPr>
          <w:rFonts w:eastAsia="ExcelsiorforWZRegular,Standard,;Calibri"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   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18 Warengutscheine, OBI Markt Wien </w:t>
        <w:tab/>
        <w:tab/>
        <w:tab/>
      </w:r>
      <w:r>
        <w:rPr>
          <w:rFonts w:cs="EuroSans-Regular;Calibri" w:ascii="EuroSans-Regular;Calibri" w:hAnsi="EuroSans-Regular;Calibri"/>
          <w:sz w:val="15"/>
          <w:szCs w:val="15"/>
          <w:lang w:val="de-DE"/>
        </w:rPr>
        <w:t xml:space="preserve">€  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30,– </w:t>
        <w:tab/>
        <w:tab/>
        <w:tab/>
      </w: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>4.989</w:t>
      </w:r>
    </w:p>
    <w:p>
      <w:pPr>
        <w:pStyle w:val="Normal"/>
        <w:autoSpaceDE w:val="false"/>
        <w:rPr/>
      </w:pPr>
      <w:r>
        <w:rPr>
          <w:rFonts w:eastAsia="ExcelsiorforWZRegular,Standard,;Calibri"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 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720 Reise-Gutscheine, BLAGUSS Reisen GmbH </w:t>
        <w:tab/>
        <w:tab/>
      </w:r>
      <w:r>
        <w:rPr>
          <w:rFonts w:cs="EuroSans-Regular;Calibri" w:ascii="EuroSans-Regular;Calibri" w:hAnsi="EuroSans-Regular;Calibri"/>
          <w:sz w:val="15"/>
          <w:szCs w:val="15"/>
          <w:lang w:val="de-DE"/>
        </w:rPr>
        <w:t xml:space="preserve">€  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30,– </w:t>
        <w:tab/>
        <w:t xml:space="preserve">       </w:t>
        <w:tab/>
        <w:t xml:space="preserve">      </w:t>
      </w: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>038; 399; 561; 733</w:t>
      </w:r>
    </w:p>
    <w:p>
      <w:pPr>
        <w:pStyle w:val="Normal"/>
        <w:autoSpaceDE w:val="false"/>
        <w:rPr>
          <w:rFonts w:ascii="ExcelsiorforWZBold,Standard,Bol;Calibri" w:hAnsi="ExcelsiorforWZBold,Standard,Bol;Calibri" w:cs="ExcelsiorforWZBold,Standard,Bol;Calibri"/>
          <w:b/>
          <w:b/>
          <w:bCs/>
          <w:sz w:val="21"/>
          <w:szCs w:val="21"/>
          <w:lang w:val="de-DE"/>
        </w:rPr>
      </w:pP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1080 Spar-Gutscheine, SPAR ÖSTERREICH Warenhandels AG </w:t>
        <w:tab/>
      </w:r>
      <w:r>
        <w:rPr>
          <w:rFonts w:cs="EuroSans-Regular;Calibri" w:ascii="EuroSans-Regular;Calibri" w:hAnsi="EuroSans-Regular;Calibri"/>
          <w:sz w:val="15"/>
          <w:szCs w:val="15"/>
          <w:lang w:val="de-DE"/>
        </w:rPr>
        <w:t xml:space="preserve">€  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10,–      </w:t>
        <w:tab/>
        <w:tab/>
      </w:r>
      <w:r>
        <w:rPr>
          <w:rFonts w:cs="ExcelsiorforWZRegular,Standard,;Calibri" w:ascii="ExcelsiorforWZRegular,Standard,;Calibri" w:hAnsi="ExcelsiorforWZRegular,Standard,;Calibri"/>
          <w:b/>
          <w:sz w:val="15"/>
          <w:szCs w:val="15"/>
          <w:lang w:val="de-DE"/>
        </w:rPr>
        <w:t>144</w:t>
      </w: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>; 189; 232; 286; 313, 359</w:t>
      </w:r>
    </w:p>
    <w:p>
      <w:pPr>
        <w:pStyle w:val="Normal"/>
        <w:autoSpaceDE w:val="false"/>
        <w:rPr>
          <w:rFonts w:ascii="ExcelsiorforWZBold,Standard,Bol;Calibri" w:hAnsi="ExcelsiorforWZBold,Standard,Bol;Calibri" w:cs="ExcelsiorforWZBold,Standard,Bol;Calibri"/>
          <w:b/>
          <w:b/>
          <w:bCs/>
          <w:sz w:val="21"/>
          <w:szCs w:val="21"/>
          <w:lang w:val="de-DE"/>
        </w:rPr>
      </w:pPr>
      <w:r>
        <w:rPr>
          <w:rFonts w:cs="ExcelsiorforWZBold,Standard,Bol;Calibri" w:ascii="ExcelsiorforWZBold,Standard,Bol;Calibri" w:hAnsi="ExcelsiorforWZBold,Standard,Bol;Calibri"/>
          <w:b/>
          <w:bCs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ExcelsiorforWZBold,Standard,Bol;Calibri" w:hAnsi="ExcelsiorforWZBold,Standard,Bol;Calibri" w:cs="ExcelsiorforWZBold,Standard,Bol;Calibri"/>
          <w:b/>
          <w:b/>
          <w:bCs/>
          <w:sz w:val="21"/>
          <w:szCs w:val="21"/>
          <w:lang w:val="de-DE"/>
        </w:rPr>
      </w:pPr>
      <w:r>
        <w:rPr>
          <w:rFonts w:cs="ExcelsiorforWZBold,Standard,Bol;Calibri" w:ascii="ExcelsiorforWZBold,Standard,Bol;Calibri" w:hAnsi="ExcelsiorforWZBold,Standard,Bol;Calibri"/>
          <w:b/>
          <w:bCs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ExcelsiorforWZBold,Standard,Bol;Calibri" w:hAnsi="ExcelsiorforWZBold,Standard,Bol;Calibri" w:cs="ExcelsiorforWZBold,Standard,Bol;Calibri"/>
          <w:b/>
          <w:b/>
          <w:bCs/>
          <w:sz w:val="21"/>
          <w:szCs w:val="21"/>
          <w:lang w:val="de-DE"/>
        </w:rPr>
      </w:pPr>
      <w:r>
        <w:rPr>
          <w:rFonts w:cs="ExcelsiorforWZBold,Standard,Bol;Calibri" w:ascii="ExcelsiorforWZBold,Standard,Bol;Calibri" w:hAnsi="ExcelsiorforWZBold,Standard,Bol;Calibri"/>
          <w:b/>
          <w:bCs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ExcelsiorforWZBold,Standard,Bol;Calibri" w:hAnsi="ExcelsiorforWZBold,Standard,Bol;Calibri" w:cs="ExcelsiorforWZBold,Standard,Bol;Calibri"/>
          <w:b/>
          <w:b/>
          <w:bCs/>
          <w:sz w:val="21"/>
          <w:szCs w:val="21"/>
          <w:lang w:val="de-DE"/>
        </w:rPr>
      </w:pPr>
      <w:r>
        <w:rPr>
          <w:rFonts w:cs="ExcelsiorforWZBold,Standard,Bol;Calibri" w:ascii="ExcelsiorforWZBold,Standard,Bol;Calibri" w:hAnsi="ExcelsiorforWZBold,Standard,Bol;Calibri"/>
          <w:b/>
          <w:bCs/>
          <w:sz w:val="21"/>
          <w:szCs w:val="21"/>
          <w:lang w:val="de-DE"/>
        </w:rPr>
        <w:t>So kommen Sie zu Ihrem Gewinn:</w:t>
        <w:br/>
      </w:r>
    </w:p>
    <w:p>
      <w:pPr>
        <w:pStyle w:val="Normal"/>
        <w:autoSpaceDE w:val="false"/>
        <w:rPr/>
      </w:pP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Es gibt die Möglichkeit die Gewinngutscheine für </w:t>
      </w: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 xml:space="preserve">Einzel- und Serienpreise per Post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anzufordern. Einfach das Originalgewinn-Los, die Einzahlungsbestätigung und eine </w:t>
      </w:r>
      <w:r>
        <w:rPr>
          <w:rFonts w:cs="EuroSans-Regular;Calibri" w:ascii="EuroSans-Regular;Calibri" w:hAnsi="EuroSans-Regular;Calibri"/>
          <w:sz w:val="15"/>
          <w:szCs w:val="15"/>
          <w:lang w:val="de-DE"/>
        </w:rPr>
        <w:t xml:space="preserve">€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1,35 Briefmarke für das Retourporto in ein Kuvert stecken und an das Lotteriebüro J. Prokopp GmbH, Mariahilfer Str. 29, 1060 Wien senden. Der Versand von Original-Belegen geht auf Kosten und Gefahr des Spielteilnehmers. Der Veranstalter bzw. das Lotteriebüro übernimmt keine Haftung für den Postweg. Sie können Ihre Gewinngutscheine für </w:t>
      </w:r>
      <w:r>
        <w:rPr>
          <w:rFonts w:cs="ExcelsiorforWZBold,Standard,Bol;Calibri" w:ascii="ExcelsiorforWZBold,Standard,Bol;Calibri" w:hAnsi="ExcelsiorforWZBold,Standard,Bol;Calibri"/>
          <w:bCs/>
          <w:sz w:val="15"/>
          <w:szCs w:val="15"/>
          <w:lang w:val="de-DE"/>
        </w:rPr>
        <w:t>Einzel- und Serienpreise auch</w:t>
      </w: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 xml:space="preserve"> persönlich beim Lotteriebüro von Mo-Fr, 9 bis 16 Uhr  abholen. 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 xml:space="preserve">Wenn Sie einen </w:t>
      </w: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 xml:space="preserve">Haupttreffer </w:t>
      </w: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>gewonnen haben, melden Sie sich bitte telefonisch +43-1-982 75 84/201 um einen Termin für die Gewinnübergabe zu vereinbaren.</w:t>
      </w:r>
    </w:p>
    <w:p>
      <w:pPr>
        <w:pStyle w:val="Normal"/>
        <w:autoSpaceDE w:val="false"/>
        <w:rPr/>
      </w:pPr>
      <w:r>
        <w:rPr>
          <w:rFonts w:cs="ExcelsiorforWZBold,Standard,Bol;Calibri" w:ascii="ExcelsiorforWZBold,Standard,Bol;Calibri" w:hAnsi="ExcelsiorforWZBold,Standard,Bol;Calibri"/>
          <w:b/>
          <w:bCs/>
          <w:sz w:val="15"/>
          <w:szCs w:val="15"/>
          <w:lang w:val="de-DE"/>
        </w:rPr>
        <w:t>Die Gewinngutscheine müssen innerhalb der Gewinneinlösefrist vom 18. Juli 2019 bis 19. September 2019 beim Lotteriebüro J. Prokopp GmbH angefordert werden!</w:t>
      </w:r>
    </w:p>
    <w:p>
      <w:pPr>
        <w:pStyle w:val="Normal"/>
        <w:rPr>
          <w:rFonts w:ascii="ExcelsiorforWZRegular,Standard,;Calibri" w:hAnsi="ExcelsiorforWZRegular,Standard,;Calibri" w:cs="ExcelsiorforWZRegular,Standard,;Calibri"/>
          <w:sz w:val="15"/>
          <w:szCs w:val="15"/>
          <w:lang w:val="de-DE"/>
        </w:rPr>
      </w:pP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  <w:t>Nach Ende der Gewinneinlösefrist verfallen alle nicht geltend gemachten Gewinne ausnahmslos zugunsten des Lotteriezweckes.</w:t>
      </w:r>
    </w:p>
    <w:p>
      <w:pPr>
        <w:pStyle w:val="Normal"/>
        <w:rPr>
          <w:rFonts w:ascii="ExcelsiorforWZRegular,Standard,;Calibri" w:hAnsi="ExcelsiorforWZRegular,Standard,;Calibri" w:cs="ExcelsiorforWZRegular,Standard,;Calibri"/>
          <w:sz w:val="15"/>
          <w:szCs w:val="15"/>
          <w:lang w:val="de-DE"/>
        </w:rPr>
      </w:pPr>
      <w:r>
        <w:rPr>
          <w:rFonts w:cs="ExcelsiorforWZRegular,Standard,;Calibri" w:ascii="ExcelsiorforWZRegular,Standard,;Calibri" w:hAnsi="ExcelsiorforWZRegular,Standard,;Calibri"/>
          <w:sz w:val="15"/>
          <w:szCs w:val="15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celsiorforWZBold">
    <w:altName w:val="Standard"/>
    <w:charset w:val="00"/>
    <w:family w:val="auto"/>
    <w:pitch w:val="default"/>
  </w:font>
  <w:font w:name="ExcelsiorforWZRegular">
    <w:altName w:val="Standard"/>
    <w:charset w:val="00"/>
    <w:family w:val="auto"/>
    <w:pitch w:val="default"/>
  </w:font>
  <w:font w:name="EuroSans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0:00Z</dcterms:created>
  <dc:creator>ro</dc:creator>
  <dc:description/>
  <cp:keywords/>
  <dc:language>en-US</dc:language>
  <cp:lastModifiedBy>Iris Gassenbauer</cp:lastModifiedBy>
  <cp:lastPrinted>2018-07-13T09:50:00Z</cp:lastPrinted>
  <dcterms:modified xsi:type="dcterms:W3CDTF">2019-07-17T07:01:00Z</dcterms:modified>
  <cp:revision>3</cp:revision>
  <dc:subject/>
  <dc:title>62</dc:title>
</cp:coreProperties>
</file>